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二十一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639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一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6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二十一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01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08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217085059073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412170850590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2-17T0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